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отстраняване на контактна зона при изработване на кадастрална карта и регистри за поземлен имот ПИ 69451.501.1 в землището на с. Столът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 21, ал.1, т. 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20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околовръстния полигон на селищната територия на с. Столът, представляващ  ПИ 69451.0.112 по картата на възстановената собственост /КВС/ с площ на корекцията – 15 кв.м. и ПИ  69451.80.23 – представляващ ливада, земеделска  земя по чл. 19 от ЗСПЗЗ, собственост на Община Севлиево с площ на корекцията – 15 кв.м.   в съответствие с данните получени при изработване на кадастрална карта и регистри на ПИ  69451.501.1 в землището на с. Столъ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ложение </w:t>
      </w:r>
      <w:r>
        <w:rPr/>
        <w:t>– Предложение  за отстраняване на контактна зона за ПИ 69451.501.1 в землището на с. Столът, неразделна част от реш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7:00Z</dcterms:modified>
  <cp:revision>18</cp:revision>
  <dc:subject/>
  <dc:title> </dc:title>
</cp:coreProperties>
</file>